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Benguiat" w:hAnsi="Benguiat" w:cs="Benguiat"/>
          <w:b/>
          <w:b/>
        </w:rPr>
      </w:pPr>
      <w:bookmarkStart w:id="0" w:name="Plant_Schedule"/>
      <w:bookmarkEnd w:id="0"/>
      <w:r>
        <w:rPr>
          <w:rFonts w:cs="Benguiat" w:ascii="Benguiat" w:hAnsi="Benguiat"/>
          <w:b/>
        </w:rPr>
        <w:t xml:space="preserve">Plant Schedule for garden of                          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Mr X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100 Long Street</w:t>
      </w:r>
    </w:p>
    <w:p>
      <w:pPr>
        <w:pStyle w:val="PreformattedText"/>
        <w:spacing w:before="0" w:after="283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Oxford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Plants shown by bed and position as detailed on the plan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  = annuals                B = bulbs   C  = conifer                 Cl = climb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Gr = grass                   H  = herbaceous    S  = shrub                   T  = tree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e  = exist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>
          <w:rFonts w:cs="Benguiat" w:ascii="Benguiat" w:hAnsi="Benguiat"/>
        </w:rPr>
        <w:t>P</w:t>
      </w:r>
      <w:r>
        <w:rPr>
          <w:rFonts w:cs="Benguiat" w:ascii="Benguiat" w:hAnsi="Benguiat"/>
          <w:b/>
        </w:rPr>
        <w:t>os Type  Qty  Latin name                               Common name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Bed A - Left Border by House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1  Cl    1   Lonicera periclymenum Serotina          </w:t>
        <w:tab/>
        <w:t xml:space="preserve"> Late Dutch Honeysuckle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2  Cl    1   Hedera helix 'Glacier'                   </w:t>
        <w:tab/>
        <w:tab/>
        <w:t>Ivy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3  Cl    1   Lonicera periclymenum Belgica            </w:t>
        <w:tab/>
        <w:t>Early Dutch Honeysuckle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4  B    50   Crocus                                           </w:t>
        <w:tab/>
        <w:tab/>
        <w:t>Crocus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5  A     3   Pelargonium                                      </w:t>
        <w:tab/>
        <w:t>Geranium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6  A     5   Lobelia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7  S     1   Senecio greyii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8  S     1   Weigela florida 'Variegata'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9  S     1 e Rosa                                             </w:t>
        <w:tab/>
        <w:tab/>
        <w:t>Rose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0  S     1   Viburnum tinus                           </w:t>
        <w:tab/>
        <w:tab/>
        <w:t>Laurustinus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>11  S     1   Spiraea x bumalda 'Anthony Waterer'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>12  S     1   Physocarpus opulifolius Dart's Gold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3  S     1   Potentilla fruticosa 'Elizabeth'         </w:t>
        <w:tab/>
        <w:tab/>
        <w:t>Shrubby Cinqufoil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4  H    12   Ajuga reptans 'Burgundy Glow'            </w:t>
        <w:tab/>
        <w:t>Bugle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5  H    12   Viola odorata                            </w:t>
        <w:tab/>
        <w:tab/>
        <w:t>Sweet Violet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 xml:space="preserve">Bed B - Right Border by House 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1  S     2   Hypericum inodorum 'Elstead'             </w:t>
        <w:tab/>
        <w:t>St John's Wort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2  S     1   Hypericum patulum 'Hidcote'              </w:t>
        <w:tab/>
        <w:t>St John's Wort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3  S     1   Cornus alba sibirica 'Elegantissima'     </w:t>
        <w:tab/>
        <w:t>Dogwood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4  S     1   Buddleia x Lochinch                      </w:t>
        <w:tab/>
        <w:tab/>
        <w:t>Butterfly Bush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5  S     1 e Forsythia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6  H     5   Dryopteris filix-mas                     </w:t>
        <w:tab/>
        <w:tab/>
        <w:t>Male Fern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7  H     4   Vinca major 'Variegata'                  </w:t>
        <w:tab/>
        <w:tab/>
        <w:t>Greater Periwinkle Var.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8  T     1 e (Pear)                                           </w:t>
        <w:tab/>
        <w:tab/>
        <w:t>Pear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9  B    12   Narcissus 'Cheerfulness'                 </w:t>
        <w:tab/>
        <w:t>Daffodil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0  B    12   Tulipa                                           </w:t>
        <w:tab/>
        <w:tab/>
        <w:t>Tulip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>11  H     1   Heuchera 'Palace Purple'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2  H     3   Alchemilla mollis                        </w:t>
        <w:tab/>
        <w:tab/>
        <w:t>Lady's Mantle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>13  H     7   Sisyrinchium striatum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 xml:space="preserve">Bed C - Pergola 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1  S     1   Lavatera arborea                         </w:t>
        <w:tab/>
        <w:tab/>
        <w:t>Tree Mallow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2  H     2   Heuchera 'Palace Purple'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3  S     1   Skimmia japonica rubella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4  H     6   Dianthus 'Mrs Sinkins'                    </w:t>
        <w:tab/>
        <w:tab/>
        <w:t>Pink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5  S     2   Rosa 'Laura Ford'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6  Cl    4   Clematis 'Madame le Coultre'             </w:t>
        <w:tab/>
        <w:t>(Syn.Marie Boisselot)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7  Cl    2   Rosa 'Golden Showers'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8  Gr    9   Festuca glauca                           </w:t>
        <w:tab/>
        <w:tab/>
        <w:t>Sheep's Fescue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9  S     1   Acer palmatum diss. Atropurpureum    </w:t>
        <w:tab/>
        <w:t>Purple Cut-leaved Ac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Bed D - Top Left Borders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1  T     3 e (Apple)                                          </w:t>
        <w:tab/>
        <w:tab/>
        <w:t>Apple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2  B    30   Crocus                                            </w:t>
        <w:tab/>
        <w:t>Crocus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3  C     2   Juniperus communis 'Depressa Aurea'  </w:t>
        <w:tab/>
        <w:t>Common Juniper, Canadian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4  S     1 e Rosa                                             </w:t>
        <w:tab/>
        <w:tab/>
        <w:t>Rose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5  S     1   Senecio greyii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6  H     2   Heuchera 'Palace Purple'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>7  S     1   Euonymus fortunei 'Silver Queen'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8  T     1   Pyrus salicifolia Pendula                </w:t>
        <w:tab/>
        <w:tab/>
        <w:t>Weeping Willow-leaf Pear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9  S     1   Choisya ternata 'Sundance'                </w:t>
        <w:tab/>
        <w:t>Mexican Orange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0  C     2   Juniperus horizontalis 'Glauca'           </w:t>
        <w:tab/>
        <w:t>Prostrate Juniper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1  H     1   Salvia purpurascens                      </w:t>
        <w:tab/>
        <w:tab/>
        <w:t>Purple Sage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2  T     1 e (Apple)                                           </w:t>
        <w:tab/>
        <w:tab/>
        <w:t>Apple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3  B    30   Crocus                                            </w:t>
        <w:tab/>
        <w:t>Crocus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4  S     1 e Ligustrum lucidum                        </w:t>
        <w:tab/>
        <w:tab/>
        <w:t>Privet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5  H     3   Acanthus mollis                           </w:t>
        <w:tab/>
        <w:tab/>
        <w:t>Bear's Breeches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6  S     1   Prunus lusitanica                        </w:t>
        <w:tab/>
        <w:tab/>
        <w:t>Portugal laurel</w:t>
      </w:r>
    </w:p>
    <w:p>
      <w:pPr>
        <w:pStyle w:val="PreformattedText"/>
        <w:rPr/>
      </w:pPr>
      <w:r>
        <w:rPr/>
        <w:t xml:space="preserve"> </w:t>
      </w:r>
      <w:r>
        <w:rPr>
          <w:rFonts w:cs="Benguiat" w:ascii="Benguiat" w:hAnsi="Benguiat"/>
        </w:rPr>
        <w:t xml:space="preserve">17  H     1   Vinca major 'Variegata'                  </w:t>
        <w:tab/>
        <w:tab/>
        <w:t>Greater Periwinkle Var.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spacing w:before="0" w:after="283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Bed E - Top Right Border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1  Cl    1   Lonicera japonica 'Halliana'           </w:t>
        <w:tab/>
        <w:t xml:space="preserve">             Honeysuckle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2  Cl    1   Hedera helix 'Glacier'                      </w:t>
        <w:tab/>
        <w:t>Ivy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3  S     1   Choisya ternata                          </w:t>
        <w:tab/>
        <w:tab/>
        <w:t>Mexican Orange Blossom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4  S     1   Sambucus racemosa 'Sutherlan  </w:t>
        <w:tab/>
        <w:t xml:space="preserve">             Sutherland Elder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5  S     1   Choisya ternata                               </w:t>
        <w:tab/>
        <w:t>Mexican Orange Blossom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6  H     3   Origanum vulgare aureum           </w:t>
        <w:tab/>
        <w:t xml:space="preserve">             Marjoram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7  H     1   Sedum spectabile 'Autumn Joy'  </w:t>
        <w:tab/>
        <w:t xml:space="preserve">             Ice Plant</w:t>
      </w:r>
    </w:p>
    <w:p>
      <w:pPr>
        <w:pStyle w:val="PreformattedText"/>
        <w:rPr/>
      </w:pPr>
      <w:r>
        <w:rPr/>
        <w:t xml:space="preserve">  </w:t>
      </w:r>
      <w:r>
        <w:rPr>
          <w:rFonts w:cs="Benguiat" w:ascii="Benguiat" w:hAnsi="Benguiat"/>
        </w:rPr>
        <w:t xml:space="preserve">8  S     1   Rosmarinus officinalis 'Miss Jessop'   </w:t>
        <w:tab/>
        <w:t>Rosemary</w:t>
      </w:r>
    </w:p>
    <w:p>
      <w:pPr>
        <w:pStyle w:val="PreformattedText"/>
        <w:spacing w:before="0" w:after="283"/>
        <w:rPr/>
      </w:pPr>
      <w:r>
        <w:rPr/>
        <w:t xml:space="preserve">  </w:t>
      </w:r>
      <w:r>
        <w:rPr>
          <w:rFonts w:cs="Benguiat" w:ascii="Benguiat" w:hAnsi="Benguiat"/>
        </w:rPr>
        <w:t xml:space="preserve">9  T     1 e (Apple)                                           </w:t>
        <w:tab/>
        <w:t xml:space="preserve">             Apple</w:t>
      </w:r>
    </w:p>
    <w:p>
      <w:pPr>
        <w:pStyle w:val="Normal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enguia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4:27Z</dcterms:created>
  <dc:creator>Katherine Shock</dc:creator>
  <dc:description/>
  <dc:language>en-US</dc:language>
  <cp:lastModifiedBy/>
  <cp:revision>0</cp:revision>
  <dc:subject/>
  <dc:title/>
</cp:coreProperties>
</file>