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Benguiat" w:hAnsi="Benguiat" w:cs="Benguiat"/>
          <w:b/>
          <w:b/>
        </w:rPr>
      </w:pPr>
      <w:bookmarkStart w:id="0" w:name="List_of_Plants_to_buy"/>
      <w:bookmarkEnd w:id="0"/>
      <w:r>
        <w:rPr>
          <w:rFonts w:cs="Benguiat" w:ascii="Benguiat" w:hAnsi="Benguiat"/>
          <w:b/>
        </w:rPr>
        <w:t xml:space="preserve">List of Plants to buy for the garden of             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Mr X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100 Long Street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Oxford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Latin Name                                        Qty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A - Annuals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Lobelia                                                         5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Pelargonium                                                3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B - Bulbs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rocus                                                        110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Narcissus 'Cheerfulness'                              12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Tulipa                                                            12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C - Conif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Juniperus communis 'Depressa Aurea'           2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Juniperus horizontalis 'Glauca'                        2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Cl - Climber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lematis 'Madame le Coultre'                          4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Hedera helix 'Glacier'                                       2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Lonicera japonica 'Halliana'                             1 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Lonicera periclymenum Belgica    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Lonicera periclymenum Serotina  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Rosa 'Golden Showers'                                    2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Rosa 'Laura Ford'                                             2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Gr - Grass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Festuca glauca                                                 9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H - Herbaceous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Acanthus mollis                                                3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Ajuga reptans 'Burgundy Glow'                       12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Alchemilla mollis                                              3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Dianthus 'Mrs Sinkins'                                     6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Dryopteris filix-mas                                          5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Heuchera 'Palace Purple'                                5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Origanum vulgare aureum                               3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Salvia purpurascens                     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Sedum spectabile 'Autumn Joy'    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Sisyrinchium striatum                                       7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Vinca major 'Variegata'                                    5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Viola odorata                                                   12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S - Shrub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Acer palmatum diss. Atropurpureum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Buddleia x Lochinch              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hoisya ternata                                        2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hoisya ternata 'Sundance'  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ornus alba sibirica 'Elegantis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Euonymus fortunei 'Silver Qu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Hypericum inodorum 'Elstead'                  2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Hypericum patulum 'Hidcote' 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Lavatera arborea                   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Physocarpus opulifolius Dart's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Potentilla fruticosa 'Elizabeth'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Prunus lusitanica                   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Rosmarinus officinalis 'Miss Je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Sambucus racemosa  nd'       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Senecio greyii                                            2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Skimmia japonica rubella       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Spiraea x bumalda 'Anthony Watere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Viburnum tinus                                          1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T - Tree</w:t>
      </w:r>
    </w:p>
    <w:p>
      <w:pPr>
        <w:pStyle w:val="PreformattedText"/>
        <w:spacing w:before="0" w:after="283"/>
        <w:rPr>
          <w:rFonts w:ascii="Benguiat" w:hAnsi="Benguiat" w:cs="Benguiat"/>
        </w:rPr>
      </w:pPr>
      <w:r>
        <w:rPr>
          <w:rFonts w:cs="Benguiat" w:ascii="Benguiat" w:hAnsi="Benguiat"/>
        </w:rPr>
        <w:t>Pyrus salicifolia Pendula                           1</w:t>
      </w:r>
    </w:p>
    <w:p>
      <w:pPr>
        <w:pStyle w:val="Normal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enguia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8:48Z</dcterms:created>
  <dc:creator>Katherine Shock</dc:creator>
  <dc:description/>
  <dc:language>en-US</dc:language>
  <cp:lastModifiedBy/>
  <cp:revision>0</cp:revision>
  <dc:subject/>
  <dc:title/>
</cp:coreProperties>
</file>