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rFonts w:ascii="Benguiat" w:hAnsi="Benguiat" w:cs="Benguiat"/>
          <w:b/>
          <w:b/>
        </w:rPr>
      </w:pPr>
      <w:bookmarkStart w:id="0" w:name="List_of_plant_care_details"/>
      <w:bookmarkEnd w:id="0"/>
      <w:r>
        <w:rPr>
          <w:rFonts w:cs="Benguiat" w:ascii="Benguiat" w:hAnsi="Benguiat"/>
          <w:b/>
        </w:rPr>
        <w:t xml:space="preserve">List of plant care details for the garden of       </w:t>
      </w:r>
    </w:p>
    <w:p>
      <w:pPr>
        <w:pStyle w:val="PreformattedText"/>
        <w:rPr>
          <w:rFonts w:ascii="Benguiat" w:hAnsi="Benguiat" w:cs="Benguiat"/>
          <w:b/>
          <w:b/>
        </w:rPr>
      </w:pPr>
      <w:r>
        <w:rPr>
          <w:rFonts w:cs="Benguiat" w:ascii="Benguiat" w:hAnsi="Benguiat"/>
          <w:b/>
        </w:rPr>
        <w:t>Mr X</w:t>
      </w:r>
    </w:p>
    <w:p>
      <w:pPr>
        <w:pStyle w:val="PreformattedText"/>
        <w:rPr>
          <w:rFonts w:ascii="Benguiat" w:hAnsi="Benguiat" w:cs="Benguiat"/>
          <w:b/>
          <w:b/>
        </w:rPr>
      </w:pPr>
      <w:r>
        <w:rPr>
          <w:rFonts w:cs="Benguiat" w:ascii="Benguiat" w:hAnsi="Benguiat"/>
          <w:b/>
        </w:rPr>
        <w:t>100 Long Street</w:t>
      </w:r>
    </w:p>
    <w:p>
      <w:pPr>
        <w:pStyle w:val="PreformattedText"/>
        <w:rPr>
          <w:rFonts w:ascii="Benguiat" w:hAnsi="Benguiat" w:cs="Benguiat"/>
          <w:b/>
          <w:b/>
        </w:rPr>
      </w:pPr>
      <w:r>
        <w:rPr>
          <w:rFonts w:cs="Benguiat" w:ascii="Benguiat" w:hAnsi="Benguiat"/>
          <w:b/>
        </w:rPr>
        <w:t>Oxford</w:t>
      </w:r>
    </w:p>
    <w:p>
      <w:pPr>
        <w:pStyle w:val="PreformattedText"/>
        <w:rPr>
          <w:rFonts w:ascii="Benguiat" w:hAnsi="Benguiat" w:cs="Benguiat"/>
          <w:b/>
          <w:b/>
        </w:rPr>
      </w:pPr>
      <w:r>
        <w:rPr>
          <w:rFonts w:cs="Benguiat" w:ascii="Benguiat" w:hAnsi="Benguiat"/>
          <w:b/>
        </w:rPr>
      </w:r>
    </w:p>
    <w:p>
      <w:pPr>
        <w:pStyle w:val="PreformattedText"/>
        <w:spacing w:before="0" w:after="283"/>
        <w:rPr>
          <w:rFonts w:ascii="Benguiat" w:hAnsi="Benguiat" w:cs="Benguiat"/>
          <w:b/>
          <w:b/>
        </w:rPr>
      </w:pPr>
      <w:r>
        <w:rPr>
          <w:rFonts w:cs="Benguiat" w:ascii="Benguiat" w:hAnsi="Benguiat"/>
          <w:b/>
        </w:rPr>
        <w:t>Classification : B - Bulbs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 xml:space="preserve">Crocus                                                  </w:t>
        <w:tab/>
        <w:tab/>
        <w:tab/>
        <w:t>Lilac/White     Spring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Allow leaves to die down after flowering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 xml:space="preserve">Narcissus 'Cheerfulness'                               </w:t>
        <w:tab/>
        <w:tab/>
        <w:t xml:space="preserve"> White           Spring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Allow leaves to die down before mowing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 xml:space="preserve">Tulipa                                                 </w:t>
        <w:tab/>
        <w:tab/>
        <w:tab/>
        <w:t xml:space="preserve"> Red             Spring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Deadhead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Allow leaves to die down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Leave in ground or store in dry shed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</w:r>
    </w:p>
    <w:p>
      <w:pPr>
        <w:pStyle w:val="PreformattedText"/>
        <w:spacing w:before="0" w:after="283"/>
        <w:rPr>
          <w:rFonts w:ascii="Benguiat" w:hAnsi="Benguiat" w:cs="Benguiat"/>
          <w:b/>
          <w:b/>
        </w:rPr>
      </w:pPr>
      <w:r>
        <w:rPr>
          <w:rFonts w:cs="Benguiat" w:ascii="Benguiat" w:hAnsi="Benguiat"/>
          <w:b/>
        </w:rPr>
        <w:t>Classification : C – Conifer</w:t>
      </w:r>
    </w:p>
    <w:p>
      <w:pPr>
        <w:pStyle w:val="PreformattedText"/>
        <w:spacing w:before="0" w:after="283"/>
        <w:rPr>
          <w:rFonts w:ascii="Benguiat" w:hAnsi="Benguiat" w:cs="Benguiat"/>
        </w:rPr>
      </w:pPr>
      <w:r>
        <w:rPr>
          <w:rFonts w:cs="Benguiat" w:ascii="Benguiat" w:hAnsi="Benguiat"/>
        </w:rPr>
        <w:t xml:space="preserve">Juniperus communis 'Depressa Aurea'            </w:t>
        <w:tab/>
        <w:tab/>
        <w:t xml:space="preserve"> Bronze          Winter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 xml:space="preserve">No pruning required                                     </w:t>
        <w:tab/>
        <w:tab/>
        <w:t>Yellow          Spring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 xml:space="preserve">Juniperus horizontalis 'Glauca'                         </w:t>
        <w:tab/>
        <w:tab/>
        <w:t>Blue Green      Year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No pruning required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</w:r>
    </w:p>
    <w:p>
      <w:pPr>
        <w:pStyle w:val="PreformattedText"/>
        <w:rPr/>
      </w:pPr>
      <w:r>
        <w:rPr>
          <w:rFonts w:cs="Benguiat" w:ascii="Benguiat" w:hAnsi="Benguiat"/>
          <w:b/>
        </w:rPr>
        <w:t>Classification : Cl - Climbe</w:t>
      </w:r>
      <w:r>
        <w:rPr>
          <w:rFonts w:cs="Benguiat" w:ascii="Benguiat" w:hAnsi="Benguiat"/>
        </w:rPr>
        <w:t>r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 xml:space="preserve">Clematis 'Madame le Coultre'                            </w:t>
        <w:tab/>
        <w:tab/>
        <w:t>White           Summer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May prune if wished or light prune winter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Feed and water well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 xml:space="preserve">Hedera helix 'Glacier'                                  </w:t>
        <w:tab/>
        <w:tab/>
        <w:t>White           Year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Prune Feb/Mar if nec.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Mulch April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 xml:space="preserve">Lonicera periclymenum Belgica                   </w:t>
        <w:tab/>
        <w:tab/>
        <w:t>Yellow          Summer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Mulch in Spring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Thin out old wood after flowering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 xml:space="preserve">Lonicera periclymenum Serotina                   </w:t>
        <w:tab/>
        <w:tab/>
        <w:t>Yellow          Summer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Mulch in Spring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Thin out old wood after flowering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 xml:space="preserve">Rosa 'Golden Showers'                                   </w:t>
        <w:tab/>
        <w:tab/>
        <w:t xml:space="preserve"> Yellow          Summer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Remove dead and withered wood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Keep well-fed and watered</w:t>
      </w:r>
    </w:p>
    <w:p>
      <w:pPr>
        <w:pStyle w:val="PreformattedText"/>
        <w:rPr/>
      </w:pPr>
      <w:r>
        <w:rPr/>
        <w:t xml:space="preserve">                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 xml:space="preserve">Rosa 'Laura Ford'                                       </w:t>
        <w:tab/>
        <w:tab/>
        <w:t>Yellow          Summer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Feed spring/summer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Dead-head</w:t>
      </w:r>
    </w:p>
    <w:p>
      <w:pPr>
        <w:pStyle w:val="PreformattedText"/>
        <w:spacing w:before="0" w:after="283"/>
        <w:rPr>
          <w:rFonts w:ascii="Benguiat" w:hAnsi="Benguiat" w:cs="Benguiat"/>
        </w:rPr>
      </w:pPr>
      <w:r>
        <w:rPr>
          <w:rFonts w:cs="Benguiat" w:ascii="Benguiat" w:hAnsi="Benguiat"/>
        </w:rPr>
        <w:t>Remove straggly shoots March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</w:r>
    </w:p>
    <w:p>
      <w:pPr>
        <w:pStyle w:val="PreformattedText"/>
        <w:rPr>
          <w:rFonts w:ascii="Benguiat" w:hAnsi="Benguiat" w:cs="Benguiat"/>
          <w:b/>
          <w:b/>
        </w:rPr>
      </w:pPr>
      <w:r>
        <w:rPr>
          <w:rFonts w:cs="Benguiat" w:ascii="Benguiat" w:hAnsi="Benguiat"/>
          <w:b/>
        </w:rPr>
      </w:r>
    </w:p>
    <w:p>
      <w:pPr>
        <w:pStyle w:val="PreformattedText"/>
        <w:rPr>
          <w:rFonts w:ascii="Benguiat" w:hAnsi="Benguiat" w:cs="Benguiat"/>
          <w:b/>
          <w:b/>
        </w:rPr>
      </w:pPr>
      <w:r>
        <w:rPr>
          <w:rFonts w:cs="Benguiat" w:ascii="Benguiat" w:hAnsi="Benguiat"/>
          <w:b/>
        </w:rPr>
        <w:t>Classification : Gr - Grass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 xml:space="preserve">Festuca glauca                                          </w:t>
        <w:tab/>
        <w:tab/>
        <w:t>(Blue)          Year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Remove flowered heads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ascii="Benguiat" w:hAnsi="Benguiat" w:cs="Benguiat"/>
          <w:b/>
          <w:b/>
        </w:rPr>
      </w:pPr>
      <w:r>
        <w:rPr>
          <w:rFonts w:cs="Benguiat" w:ascii="Benguiat" w:hAnsi="Benguiat"/>
          <w:b/>
        </w:rPr>
        <w:t>Classification : H - Herbaceous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 xml:space="preserve">Acanthus mollis                                          </w:t>
        <w:tab/>
        <w:tab/>
        <w:t>Purple          Summer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Cut down flowered stems</w:t>
      </w:r>
    </w:p>
    <w:p>
      <w:pPr>
        <w:pStyle w:val="PreformattedText"/>
        <w:spacing w:before="0" w:after="283"/>
        <w:rPr>
          <w:rFonts w:ascii="Benguiat" w:hAnsi="Benguiat" w:cs="Benguiat"/>
        </w:rPr>
      </w:pPr>
      <w:r>
        <w:rPr>
          <w:rFonts w:cs="Benguiat" w:ascii="Benguiat" w:hAnsi="Benguiat"/>
        </w:rPr>
        <w:t>Feed April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 xml:space="preserve">Ajuga reptans 'Burgundy Glow'                           </w:t>
        <w:tab/>
        <w:tab/>
        <w:t>Blue            Summer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Remove flowered stems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 xml:space="preserve">Alchemilla mollis                                       </w:t>
        <w:tab/>
        <w:tab/>
        <w:t>Green           Summer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Cut back flowered stems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 xml:space="preserve">Dianthus 'Mrs Sinkins'                                  </w:t>
        <w:tab/>
        <w:tab/>
        <w:t>White           Summer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Remove flowered stems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Take cuttings every few years to renew stock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Feed with dried blood in Spring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 xml:space="preserve">Dryopteris filix-mas                                    </w:t>
        <w:tab/>
        <w:tab/>
        <w:t>Green           Summer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Cut down top growth in Autumn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 xml:space="preserve">Origanum vulgare aureum                                 </w:t>
        <w:tab/>
        <w:tab/>
        <w:t>Purple          Summer</w:t>
      </w:r>
    </w:p>
    <w:p>
      <w:pPr>
        <w:pStyle w:val="PreformattedText"/>
        <w:spacing w:before="0" w:after="283"/>
        <w:rPr>
          <w:rFonts w:ascii="Benguiat" w:hAnsi="Benguiat" w:cs="Benguiat"/>
        </w:rPr>
      </w:pPr>
      <w:r>
        <w:rPr>
          <w:rFonts w:cs="Benguiat" w:ascii="Benguiat" w:hAnsi="Benguiat"/>
        </w:rPr>
        <w:t xml:space="preserve">Trim off flowered heads                                 </w:t>
        <w:tab/>
        <w:tab/>
        <w:t>Yellow          Year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 xml:space="preserve">Salvia purpurascens                                     </w:t>
        <w:tab/>
        <w:tab/>
        <w:t>Purple          Year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Can cut out damaged wood Sep-Feb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or cut right back Feb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 xml:space="preserve">Sedum spectabile 'Autumn Joy'                  </w:t>
        <w:tab/>
        <w:t xml:space="preserve"> </w:t>
        <w:tab/>
        <w:t>Pink            Autumn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Leave flowered stems until Spring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Mulch May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Stake June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 xml:space="preserve">Sisyrinchium striatum                                    </w:t>
        <w:tab/>
        <w:tab/>
        <w:t>Cream           Summer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Cut off flowered stems and dead leaves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 xml:space="preserve">Vinca major 'Variegata'                                 </w:t>
        <w:tab/>
        <w:tab/>
        <w:t>Blue            Spr/Au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Cut back if it spreads too far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 xml:space="preserve">Viola odorata                                           </w:t>
        <w:tab/>
        <w:tab/>
        <w:t>Purple          Spring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No attention required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</w:r>
    </w:p>
    <w:p>
      <w:pPr>
        <w:pStyle w:val="PreformattedText"/>
        <w:rPr>
          <w:rFonts w:ascii="Benguiat" w:hAnsi="Benguiat" w:cs="Benguiat"/>
          <w:b/>
          <w:b/>
        </w:rPr>
      </w:pPr>
      <w:r>
        <w:rPr>
          <w:rFonts w:cs="Benguiat" w:ascii="Benguiat" w:hAnsi="Benguiat"/>
          <w:b/>
        </w:rPr>
        <w:t>Classification : S - Shrub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 xml:space="preserve">Acer palmatum diss. Atropurpureum               </w:t>
        <w:tab/>
        <w:tab/>
        <w:t>Yellow          Summer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No pruning required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 xml:space="preserve">Buddleia x Lochinch                                      </w:t>
        <w:tab/>
        <w:tab/>
        <w:t>Lilac           Summer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Cut hard back in Mar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 xml:space="preserve">Choisya ternata                                         </w:t>
        <w:tab/>
        <w:tab/>
        <w:t>White           Spring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Thin out straggly shoots after flowering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Remove frost damaged shoots Mar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Shelter in N England, Plant Apr/May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 xml:space="preserve">Cornus alba sibirica 'Elegantissima'            </w:t>
        <w:tab/>
        <w:tab/>
        <w:t>White           Year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May cut to few inches of ground early Apr.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to encourage col. stems in alternate years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 xml:space="preserve">Euonymus fortunei 'Silver Queen'                </w:t>
        <w:tab/>
        <w:tab/>
        <w:t>Green/Wt        Winter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No pruning necessary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 xml:space="preserve">Forsythia                                                </w:t>
        <w:tab/>
        <w:tab/>
        <w:tab/>
        <w:t>Yellow          Spring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After flowering remove old damaged shoots and shorten new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Mulch Mar/Apr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 xml:space="preserve">Hypericum inodorum 'Elstead'                            </w:t>
        <w:tab/>
        <w:tab/>
        <w:t>Yellow          Summer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Cut back hard to 3-4" every few years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 xml:space="preserve">Hypericum patulum 'Hidcote'                             </w:t>
        <w:tab/>
        <w:tab/>
        <w:t>Yellow          Summer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Shorten last year's shoots to few buds of old wood March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 xml:space="preserve">Ligustrum lucidum                                       </w:t>
        <w:tab/>
        <w:tab/>
        <w:t>White           Year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No pruning required unless gets too large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 xml:space="preserve">Physocarpus opulifolius Dart's Gold             </w:t>
        <w:tab/>
        <w:tab/>
        <w:t>White           Spring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Thin older plants by cutting some old shoots back to ground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 xml:space="preserve">Potentilla fruticosa 'Elizabeth'                         </w:t>
        <w:tab/>
        <w:tab/>
        <w:t>Yellow          Summer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Keep bushy by removing old weak stems, tip flowered shoots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 xml:space="preserve">Prunus lusitanica                                        </w:t>
        <w:tab/>
        <w:tab/>
        <w:t>Cream           Spring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Cut straggly plants back Mar/Apr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Trim hedges Mar/Apr, August with secateurs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 xml:space="preserve">Sambucus racemosa 'Sutherland'                  </w:t>
        <w:tab/>
        <w:tab/>
        <w:t>White           Summer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In winter may cut stems back to ground level for best fol.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Plant in good fertile soil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 xml:space="preserve">Senecio greyii                                          </w:t>
        <w:tab/>
        <w:tab/>
        <w:t>Yellow          Summer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Remove flowering stems for foliage effect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Remove straggly shoots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 xml:space="preserve">Skimmia japonica rubella                                </w:t>
        <w:tab/>
        <w:tab/>
        <w:t>Pink            Winter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No pruning required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 xml:space="preserve">Spiraea x bumalda 'Anthony Waterer'              </w:t>
        <w:tab/>
        <w:tab/>
        <w:t>Red             Summer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Can thin out after flowering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Can cut to 3-4" of ground late February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 xml:space="preserve">Viburnum tinus                                          </w:t>
        <w:tab/>
        <w:tab/>
        <w:t>White           Winter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Thin out old damaged wood Apr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Prune April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Mulch Feb.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</w:r>
    </w:p>
    <w:p>
      <w:pPr>
        <w:pStyle w:val="PreformattedText"/>
        <w:rPr>
          <w:rFonts w:ascii="Benguiat" w:hAnsi="Benguiat" w:cs="Benguiat"/>
          <w:b/>
          <w:b/>
        </w:rPr>
      </w:pPr>
      <w:r>
        <w:rPr>
          <w:rFonts w:cs="Benguiat" w:ascii="Benguiat" w:hAnsi="Benguiat"/>
          <w:b/>
        </w:rPr>
        <w:t>Classification : T - Tree</w:t>
      </w:r>
    </w:p>
    <w:p>
      <w:pPr>
        <w:pStyle w:val="PreformattedText"/>
        <w:rPr>
          <w:rFonts w:ascii="Benguiat" w:hAnsi="Benguiat" w:cs="Benguiat"/>
          <w:b/>
          <w:b/>
        </w:rPr>
      </w:pPr>
      <w:r>
        <w:rPr>
          <w:rFonts w:cs="Benguiat" w:ascii="Benguiat" w:hAnsi="Benguiat"/>
          <w:b/>
        </w:rPr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 xml:space="preserve">Pyrus salicifolia Pendula                               </w:t>
        <w:tab/>
        <w:tab/>
        <w:t>White           Spring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Prune branches off close to tree when young Feb.</w:t>
      </w:r>
    </w:p>
    <w:p>
      <w:pPr>
        <w:pStyle w:val="PreformattedText"/>
        <w:rPr>
          <w:rFonts w:ascii="Benguiat" w:hAnsi="Benguiat" w:cs="Benguiat"/>
        </w:rPr>
      </w:pPr>
      <w:r>
        <w:rPr>
          <w:rFonts w:cs="Benguiat" w:ascii="Benguiat" w:hAnsi="Benguiat"/>
        </w:rPr>
        <w:t>Thin other branches if necessary Feb.</w:t>
      </w:r>
    </w:p>
    <w:p>
      <w:pPr>
        <w:pStyle w:val="PreformattedText"/>
        <w:spacing w:before="0" w:after="283"/>
        <w:rPr>
          <w:rFonts w:ascii="Benguiat" w:hAnsi="Benguiat" w:cs="Benguiat"/>
        </w:rPr>
      </w:pPr>
      <w:r>
        <w:rPr>
          <w:rFonts w:cs="Benguiat" w:ascii="Benguiat" w:hAnsi="Benguiat"/>
        </w:rPr>
        <w:t>Feed Feb. Mulch Ma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enguiat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43:31Z</dcterms:created>
  <dc:creator>Katherine Shock</dc:creator>
  <dc:description/>
  <dc:language>en-US</dc:language>
  <cp:lastModifiedBy/>
  <cp:revision>0</cp:revision>
  <dc:subject/>
  <dc:title/>
</cp:coreProperties>
</file>